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8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şletme iştirakler Daire Başkanlığının 06.10.2011 tarih ve 28.00/4-84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Çeşmeli Belediye Meclisinin 01.09.2009 tarih ve 23 sayılı Toplu Taşıma Hizmeti ile ilgili almış olduğu karara istinaden Mersin Çeşmeli güzergahında yapılan toplu taşıma hizmetinin Mersin Büyükşehir Belediyesi Otobüs İşletme Müdürlüğüne devredilmesi, taşımanın belediyemiz sınırları içerisinde yapılabilmesi ve otobüslerin güzergahlarına Çeşmeli sınırlarının eklenmesi istenilmektedir.</w:t>
      </w:r>
    </w:p>
    <w:p>
      <w:pPr>
        <w:pStyle w:val="Normal"/>
        <w:jc w:val="both"/>
        <w:rPr>
          <w:sz w:val="24"/>
          <w:szCs w:val="24"/>
        </w:rPr>
      </w:pPr>
      <w:r>
        <w:rPr>
          <w:sz w:val="24"/>
          <w:szCs w:val="24"/>
        </w:rPr>
        <w:tab/>
        <w:t>Belediyenin sınırları dahilinde ikamet etmekte olan vatandaşlarımızın toplu taşıma hizmetlerinden yararlanması 5393 sayılı yasanın 75.maddesinde Belediye Meclisinin kararı üzerine yapacağı anlaşmaya uygun olarak görev ve sorumluluk alanlarına giren konularda, 75.maddenin a bendinde belirtilen Mahalli İdareler ile diğer kurum ve kuruluşlarına ait yapım, bakım, onarım ve taşıma işlerini bedelli veya bedelsiz üstlenebilir veya bu kuruluşlar ile ortak hizmet projeleri gerçekleştirebilir ve bu amaçla gerekli kaynak aktarımlarında bulunabilir hükmü yer almaktadır.</w:t>
      </w:r>
    </w:p>
    <w:p>
      <w:pPr>
        <w:pStyle w:val="Normal"/>
        <w:jc w:val="both"/>
        <w:rPr>
          <w:sz w:val="24"/>
          <w:szCs w:val="24"/>
        </w:rPr>
      </w:pPr>
      <w:r>
        <w:rPr>
          <w:sz w:val="24"/>
          <w:szCs w:val="24"/>
        </w:rPr>
        <w:tab/>
        <w:t>Buna göre söz konusu teklifin Plan-Bütçe ve Ulaşım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8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Sportif Hizmetler Müdürlüğünün 10.10.2011 tarih ve 80.00/813-02/14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İlgi: İl Emniyet Müdürlüğünün 14.09.2011 tarih ve B.05.1.EGM.4.33-45632-461470  sayılı yazısına istinaden;</w:t>
      </w:r>
    </w:p>
    <w:p>
      <w:pPr>
        <w:pStyle w:val="Normal"/>
        <w:tabs>
          <w:tab w:val="left" w:pos="708" w:leader="none"/>
          <w:tab w:val="left" w:pos="2160" w:leader="none"/>
        </w:tabs>
        <w:jc w:val="both"/>
        <w:rPr>
          <w:sz w:val="24"/>
          <w:szCs w:val="24"/>
        </w:rPr>
      </w:pPr>
      <w:r>
        <w:rPr>
          <w:sz w:val="24"/>
          <w:szCs w:val="24"/>
        </w:rPr>
        <w:tab/>
        <w:t xml:space="preserve">Mersin Emniyet Müdürlüğü Kaçakçılık ve Organize Suçlarla Mücadele Şube Müdürlüğü tarafından hazırlanan </w:t>
      </w:r>
      <w:r>
        <w:rPr>
          <w:b/>
          <w:sz w:val="24"/>
          <w:szCs w:val="24"/>
        </w:rPr>
        <w:t>“YENİGÜN PROJESİ”</w:t>
      </w:r>
      <w:r>
        <w:rPr>
          <w:sz w:val="24"/>
          <w:szCs w:val="24"/>
        </w:rPr>
        <w:t xml:space="preserve"> kapsamında madde bağımlılığıyla mücadele alanında geniş kitlelerin katılımı ile ilgili gençlerimizi ve ailelerimizi bu maddelerden uzak tutmak amacı ile toplumsal bilinci geliştirmek, bilgilendirmek ve spor aktiviteleri yaparak gençlerimizi zararlı maddelerden uzak tutmak amacıyla proje kapsamında 2011-2012 öğretim yılını kapsayacak şekilde hazırlanan ve İl Milli Eğitim Müdürlüğü ile koordineli olarak hazırlanan 44 okulu kapsayan “Madde Kullanımına Hayır” Futbol ve Basketbol turnuvaları düzenlenecek olup, bu turnuvalara katılacak olan takımlara Belediyemizce 5393 sayılı belediye kanununun 75/a maddesi uyarınca, forma, futbol ve basketbol topları temin edilerek, turnuvalar sırasında takımlara dağıtılması ile ilgili teklif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rPr>
      </w:pPr>
      <w:r>
        <w:rPr>
          <w:rFonts w:cs="Times New Roman"/>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038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28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Emlak İstimlak Daire Başkanlığının 03.10.2011 tarih ve 15.00-301.05.03/41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Mersin Büyükşehir Belediyesi Toptancı Hal Kompleksi içerisinde K Blokta 41 adet dükkanın satışı için 18.02.2011 tarih ve 76 sayılı Mersin Büyükşehir Belediye Meclisince karar alınmıştır. Alınan kararın üzerinden 7 (yedi) ay geçmesine rağmen satış işlemi gerçekleşmemiştir.</w:t>
        <w:tab/>
      </w:r>
    </w:p>
    <w:p>
      <w:pPr>
        <w:pStyle w:val="Normal"/>
        <w:tabs>
          <w:tab w:val="left" w:pos="708" w:leader="none"/>
          <w:tab w:val="left" w:pos="2160" w:leader="none"/>
        </w:tabs>
        <w:jc w:val="both"/>
        <w:rPr>
          <w:sz w:val="24"/>
          <w:szCs w:val="24"/>
        </w:rPr>
      </w:pPr>
      <w:r>
        <w:rPr>
          <w:sz w:val="24"/>
          <w:szCs w:val="24"/>
        </w:rPr>
        <w:tab/>
        <w:t>Satışı gerçekleşmeyen K Blokta bulunan 41 adet dükkanın satış işlemine esas fiyat tespitleri 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rPr>
      </w:pPr>
      <w:r>
        <w:rPr>
          <w:rFonts w:cs="Times New Roman"/>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4038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29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pPr>
      <w:r>
        <w:rPr>
          <w:spacing w:val="80"/>
        </w:rPr>
        <w:t>KARAR</w:t>
      </w:r>
    </w:p>
    <w:p>
      <w:pPr>
        <w:pStyle w:val="Normal"/>
        <w:rPr>
          <w:b/>
          <w:b/>
          <w:spacing w:val="80"/>
        </w:rPr>
      </w:pPr>
      <w:r>
        <w:rPr>
          <w:b/>
          <w:spacing w:val="80"/>
        </w:rPr>
      </w:r>
    </w:p>
    <w:p>
      <w:pPr>
        <w:pStyle w:val="Normal"/>
        <w:ind w:firstLine="708"/>
        <w:jc w:val="both"/>
        <w:rPr/>
      </w:pPr>
      <w:r>
        <w:rPr>
          <w:sz w:val="24"/>
          <w:szCs w:val="24"/>
        </w:rPr>
        <w:t>Sportif Hizmetler Müdürlüğünün 04.10.2011 tarih ve 80.00/813-02/13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İlgi: Mersin Valiliği Gençlik Hizmetleri ve Spor İl Müdürlüğü’nün 15.09.2011 tarih ve B.20.1.SGM.4.33.00.02.41-T/5354 sayılı yazısına istinaden;</w:t>
      </w:r>
    </w:p>
    <w:p>
      <w:pPr>
        <w:pStyle w:val="Normal"/>
        <w:jc w:val="both"/>
        <w:rPr>
          <w:sz w:val="24"/>
          <w:szCs w:val="24"/>
        </w:rPr>
      </w:pPr>
      <w:r>
        <w:rPr>
          <w:sz w:val="24"/>
          <w:szCs w:val="24"/>
        </w:rPr>
        <w:tab/>
        <w:t>İlgi yazıda Mersin Gençlik Hizmetleri ve Spor İl Müdürlüğü Türkiye Basketbol Federasyonu Ligler Direktörlüğünün 26.08.2011 tarih ve 210/212 sayılı yazı ile Edip Buran Spor Salonunda malzeme eksikliği belirtilmiş bu konuda Belediyemizden malzeme alımı talep edilmiştir. Mersin de 2013 Akdeniz Oyunlarının yapılacak olması şehrimizin tanıtımına katkı sağlayacak gençlerimizin spora olan katılımlarını daha da artıracaktır. Edip Buran Spor Salonunda spor etkinliklerinin daha güvenli ve sağlıklı yapılabilmesi için 4 adet güvenlik kamerası, X-Ray Cihazı (Protokol Girişi) ve Skorboard alınması istenmektedir.</w:t>
      </w:r>
    </w:p>
    <w:p>
      <w:pPr>
        <w:pStyle w:val="Normal"/>
        <w:tabs>
          <w:tab w:val="left" w:pos="708" w:leader="none"/>
          <w:tab w:val="left" w:pos="2160" w:leader="none"/>
        </w:tabs>
        <w:jc w:val="both"/>
        <w:rPr>
          <w:sz w:val="24"/>
          <w:szCs w:val="24"/>
        </w:rPr>
      </w:pPr>
      <w:r>
        <w:rPr>
          <w:sz w:val="24"/>
          <w:szCs w:val="24"/>
        </w:rPr>
        <w:tab/>
        <w:t>5393 sayılı belediye kanununun 75/a maddesi uyarınca, Edip Buran Spor Salonuna bu malzemelerin alınması ile ilgili teklif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4038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29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Sportif Hizmetler Müdürlüğünün 05.10.2011 tarih ve 80.00/601-13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Mersin Büyükşehir Belediyesi Sportif Hizmetler Müdürlüğü Çalışma Usul Esasları Hakkındaki Yönetmelik ile ilgili teklifin Eğitim kültür Gençlik Spor Komisyonu ile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rPr>
      </w:pPr>
      <w:r>
        <w:rPr>
          <w:rFonts w:cs="Times New Roman"/>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4038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pPr>
      <w:r>
        <w:rPr/>
        <w:t>SAYI : 29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0.10.2011 tarih ve 01/889-53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Mersin Büyükşehir Belediyesinin doğusunda Ticaret ve Sanayi Odası ile Belediye Binasının arasında bulunan alanda Belediyemizce yapılan düzenlemeler bitmiş ve bu alanda  projeye uygun olarak yapımı tamamlanan cafe büfenin Mersin Büyükşehir Belediye Meclisinin belirleyeceği süre ve bedelle 29.03.2011 tarih ve 6215 sayılı yasanın 21.maddesi ile değişen  5216 sayılı yasanın 26.maddesi uyarınca Mersin Büyükşehir İmar İnşaat ve Ticaret Anonim Şirketine işletmesinin devir edilmesi konusunu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9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57-99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2013 Akdeniz Oyunları kapsamında 1000 kişilik “Kapalı Yüzme Havuzu” yapılmak üzere, Mersin Valiliği Spor İl Müdürlüğü’nce gerekli planlama çalışmalarının yapılması talep edilen, Mersin İli, Yenişehir İlçesi, Menteş Mahallesi, 7836 ada, 1 nolu parsel ile ilgili hazırlanan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9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58-99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2013 Akdeniz Oyunları kapsamında “Jimnastik Salonu” yapılmak üzere, Mersin Valiliği Spor İl Müdürlüğü’nce gerekli planlama çalışmalarının yapılması talep edilen, Mersin İli, Yenişehir İlçesi, Çiftlik Köyü, 2585 ada, 3 ve 4 nolu parseller ile ilgili hazırlanan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56-99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2013 Akdeniz Oyunları kapsamında 1000 kişilik “Kapalı Spor Salonu” yapılmak üzere, Mersin Valiliği Spor İl Müdürlüğü’nce gerekli planlama çalışmalarının yapılması talep edilen, Mersin İli, Yenişehir İlçesi, Kocavilayet, 7907 ada, 2 nolu parsel ile ilgili hazırlanan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9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55-99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pPr>
      <w:r>
        <w:rPr>
          <w:sz w:val="24"/>
          <w:szCs w:val="24"/>
        </w:rPr>
        <w:tab/>
        <w:tab/>
      </w:r>
    </w:p>
    <w:p>
      <w:pPr>
        <w:pStyle w:val="Normal"/>
        <w:ind w:firstLine="708"/>
        <w:jc w:val="both"/>
        <w:rPr>
          <w:sz w:val="24"/>
          <w:szCs w:val="24"/>
        </w:rPr>
      </w:pPr>
      <w:r>
        <w:rPr>
          <w:sz w:val="24"/>
          <w:szCs w:val="24"/>
        </w:rPr>
        <w:t>Mersin Su ve Kanalizasyon İdaresi Genel Müdürlüğü Etüt ve Plan Dairesi Başkanlığı’nın 14.06.2011 tarih ve M.33.0.MBB.5.01.12-804.01-587/3249 sayılı yazıları ile İlimiz, Mersin İlçesi, 5.Bölge Bucağı, Çavuşlu Köyü, 23 L-IV pafta, 2612 parselde kayıtlı gayrımenkul üzerinde 1/5000 ölçekli Nazım İmar Planı ve 1/1000 ölçekli Uygulama İmar Planında plan değişikliği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54-99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9.09.2011 tarih ve 85 sayılı Meclis Kararı ile tapunun  Mersin İli, Mezitli İlçesi, Davultepe Köyü, 29-K-IV-b pafta, 360 ada, 1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9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53-99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9.09.2011 tarih ve 86 sayılı Meclis Kararı ile 30-L-III-a, 30-L-IV-c, 30-L-IV-a, 29-L-I-a, 29-K-II-c, 30-K-IV-d, 29-K-IV-d, 28-J-II-d, 032-c-10-a-1-a, 032-c-09-b-2-b paftaları ile ilgili 1/1000 ölçekli Uygulama İmar Planında plan tadilatı ile ilgili teklifin, İmar-Bayındırlık ve Çevre-Sağ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9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52-99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Akdeniz  Belediye Meclisi’nin 08.09.2011 tarih ve 94 sayılı Meclis Kararı ile tapunun  Akdeniz  İlçesi, Nusratiye Mahallesi, 44 pafta,  5 ada, 3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0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51-99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apunun Merkez İlçe, Kaşlı Köyü, 4 pafta, 238 parselde MESKİ Genel Müdürlüğü’ne ait su deposu ve terfi merkezinin bulunduğu alanda 1/5000 ölçekli Nazım İmar Planı ve 1/1000 ölçekli Uygulama İmar Planında plan değişikliği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0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50-98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6.09.2011 tarih ve 98 sayılı Meclis Kararı ile Yenişehir Belediyesi sınırları içerisinde 19 K-I paftada 1 adet trafo yerinin işaretlenmesi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0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49-98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6.09.2011 tarih ve 97 sayılı Meclis Kararı ile Yenişehir Belediyesi sınırları içerisinde 2 adet Doğal Gaz Basınç Düşürme İstasyonunun (Bölge Regülatörü) yerlerinin işaretlenmesi ile ilgili 1/1000 ölçekli Uygulama İmar Planında plan tadilatı ile ilgili teklifin, İmar-Bayındırlık ve Çevre-Sağ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0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5.10.2011 tarih ve 05.01-348-98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rsin Büyükşehir Belediye Meclisi’nin 17.06.2011 tarih ve 216 sayılı kararına (Yenişehir Belediye Meclisi’nin 08.04.2011 tarih ve 50 sayılı kararı) yapılan itiraz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0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Sağlık ve Sosyal Hizmetler Daire Başkanlığının 10.10.2011 tarih ve 19.00/54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rsin Emniyet Müdürlüğü Kaçakçılık ve Organize Suçlarla Mücadele Şube Müdürlüğümüz tarafından hazırlanan “YENİGÜN” Projesi kapsamında madde bağımlılığıyla mücadele alanında geniş kitlelerin katılımı ile gençlerimizi ve ailelerimizi bilgilendirmek amacıyla projemiz kapsamında 2011-2012 öğretim yılını kapsayacak şekilde hazırlanan ve İl Milli Eğitim Müdürlüğü ile koordineli olarak hazırlanan programı desteklemek amacıyla konferanslarda ve spor müsabakalarında yapılacak etkinliklerinde kullanılmak ve dağıtılmak üzere 5393 sayılı belediye kanununun 75/a maddesi uyarınca, afiş, broşür, kitap ayracı, madde bağımlılığı rehber kitapçığı, kalem, takvim, ajanda vb. ürünlerin basımı ve alımı ile ilgili teklif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05</w:t>
        <w:tab/>
        <w:tab/>
        <w:t xml:space="preserve">  </w:t>
        <w:tab/>
        <w:tab/>
        <w:t xml:space="preserve"> </w:t>
        <w:tab/>
        <w:t xml:space="preserve"> </w:t>
        <w:tab/>
        <w:t xml:space="preserve">  </w:t>
        <w:tab/>
        <w:t xml:space="preserve">  </w:t>
        <w:tab/>
        <w:tab/>
        <w:t xml:space="preserve">                  MERSİN    </w:t>
        <w:tab/>
        <w:tab/>
        <w:tab/>
        <w:tab/>
        <w:tab/>
        <w:tab/>
        <w:tab/>
        <w:t xml:space="preserve">                </w:t>
        <w:tab/>
        <w:t xml:space="preserve">                10.10.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Büyükşehir Belediye Meclisinin 10.10.2011 tarihli meclis gündemine alınan</w:t>
      </w:r>
      <w:r>
        <w:rPr>
          <w:b/>
          <w:sz w:val="24"/>
          <w:szCs w:val="24"/>
        </w:rPr>
        <w:t>;</w:t>
      </w:r>
      <w:r>
        <w:rPr>
          <w:b/>
          <w:sz w:val="22"/>
          <w:szCs w:val="22"/>
        </w:rPr>
        <w:t xml:space="preserve"> </w:t>
      </w:r>
      <w:r>
        <w:rPr>
          <w:sz w:val="22"/>
          <w:szCs w:val="22"/>
        </w:rPr>
        <w:t>Özel Kalem</w:t>
      </w:r>
      <w:r>
        <w:rPr>
          <w:b/>
          <w:sz w:val="22"/>
          <w:szCs w:val="22"/>
        </w:rPr>
        <w:t xml:space="preserve"> </w:t>
      </w:r>
      <w:r>
        <w:rPr>
          <w:sz w:val="24"/>
          <w:szCs w:val="24"/>
        </w:rPr>
        <w:t xml:space="preserve"> Müdürlüğü’nün 10.10.2011 tarih ve M.33.0.MBB.0.01/889-53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Heading3"/>
        <w:ind w:firstLine="708"/>
        <w:jc w:val="both"/>
        <w:rPr>
          <w:rFonts w:ascii="Times New Roman" w:hAnsi="Times New Roman" w:cs="Times New Roman"/>
          <w:b w:val="false"/>
          <w:b w:val="false"/>
          <w:szCs w:val="24"/>
        </w:rPr>
      </w:pPr>
      <w:r>
        <w:rPr>
          <w:rFonts w:cs="Times New Roman" w:ascii="Times New Roman" w:hAnsi="Times New Roman"/>
          <w:b w:val="false"/>
          <w:szCs w:val="24"/>
        </w:rPr>
        <w:t>Mersin Valisi ve Çukurova Kalkınma Ajansı Yönetim Kurulu Başkanı Sayın Hasan Basri GÜZELOĞLU başkanlığında; İnformet,  Ervet kalkınma ajansları ve çeşitli bölgesel ve ulusal kurumlarla karşılıklı işbirliği olanaklarını değerlendirmek ve iyi niyet protokollerini imzalamak üzere 22 Ekim 2011- 27 Ekim 2011 tarihleri arasında İtalya’ya bir çalışma ziyareti gerçekleştirilecektir.</w:t>
      </w:r>
    </w:p>
    <w:p>
      <w:pPr>
        <w:pStyle w:val="Normal"/>
        <w:ind w:firstLine="708"/>
        <w:jc w:val="both"/>
        <w:rPr>
          <w:color w:val="000000"/>
        </w:rPr>
      </w:pPr>
      <w:r>
        <w:rPr>
          <w:sz w:val="24"/>
          <w:szCs w:val="24"/>
        </w:rPr>
        <w:t xml:space="preserve">Söz konusu, amaca istinaden Büyükşehir Belediye Başkanı Sn.Macit ÖZCAN’ın  resmi görevli ve harcırahlı olarak gidiş-dönüş masrafları belediye bütçesinden karşılanmak üzere 22 Ekim 2011 - 27 Ekim 2011 tarihleri arasında İtalya’ya gitmesi </w:t>
      </w:r>
      <w:r>
        <w:rPr>
          <w:color w:val="000000"/>
          <w:sz w:val="24"/>
          <w:szCs w:val="24"/>
        </w:rPr>
        <w:t>ile ilgili teklifin kabulüne, oy birliği ile karar verildi.</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it ÖZC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LİS BAŞKANI</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CharCharChar1">
    <w:name w:val="Char Char Char1"/>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9:00Z</dcterms:created>
  <dc:creator>Windows Xp Sp3</dc:creator>
  <dc:description/>
  <cp:keywords/>
  <dc:language>en-US</dc:language>
  <cp:lastModifiedBy>Windows Xp Sp3</cp:lastModifiedBy>
  <cp:lastPrinted>2011-10-10T16:50:00Z</cp:lastPrinted>
  <dcterms:modified xsi:type="dcterms:W3CDTF">2011-10-14T08:09:00Z</dcterms:modified>
  <cp:revision>3</cp:revision>
  <dc:subject/>
  <dc:title>       MERSİN BÜYÜKŞEHİR</dc:title>
</cp:coreProperties>
</file>